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Nomina dell’addetto incaricato al primo soccors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previsto dagli allegati 3 e 4 del Decreto Ministeriale 388 del 15 luglio 2003 e dall’articolo 18 del Decreto Legislativo n. 81 del 9 aprile 2008 "Testo Unico sulla Salute e Sicurezza nei Luoghi di Lavoro"</w:t>
      </w:r>
      <w:r>
        <w:rPr>
          <w:rFonts w:cs="Verdana" w:ascii="Verdana" w:hAnsi="Verdana"/>
          <w:color w:val="333333"/>
          <w:sz w:val="20"/>
          <w:szCs w:val="20"/>
        </w:rPr>
        <w:t>, i</w:t>
      </w:r>
      <w:r>
        <w:rPr>
          <w:rFonts w:cs="Verdana" w:ascii="Verdana" w:hAnsi="Verdana"/>
          <w:sz w:val="20"/>
          <w:szCs w:val="20"/>
        </w:rPr>
        <w:t xml:space="preserve">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nome e cognome del datore di lavoro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 qualità di datore di lavoro dell’organizzazion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ragione sociale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con sede legal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indirizzo completo della sede legale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a far data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data della designazione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l/i sigg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nome e cognome dell'addetto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lavoratore presso questa organizzazione, ricopre la funzione di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DETTO AL PRIMO SOCCORS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la sed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indicare sede operativa dell'addetto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. In tali funzioni il datore di lavoro 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Mette a disposizione degli addetti le attrezzature adeguate, tenendo conto delle dimensioni ovvero dei rischi specifici dell’unità produttiv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ssicura la formazione specifica degli addetti in materia di primo soccorso ai sensi dell’articolo 3 del DM 388/03 e dell’articolo 37 del Decreto Legislativo n. 81 del 9 aprile 2008 “Testo Unico sulla Salute e Sicurezza nei Luoghi di Lavoro"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luogo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data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l datore di lavoro</w:t>
        <w:tab/>
        <w:tab/>
        <w:tab/>
        <w:t>Per accettazione, il lavoratore design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38:00Z</dcterms:created>
  <dc:creator>OEM</dc:creator>
  <dc:description/>
  <cp:keywords/>
  <dc:language>en-US</dc:language>
  <cp:lastModifiedBy>m.passariello</cp:lastModifiedBy>
  <cp:lastPrinted>2005-12-19T18:30:00Z</cp:lastPrinted>
  <dcterms:modified xsi:type="dcterms:W3CDTF">2008-07-04T13:53:00Z</dcterms:modified>
  <cp:revision>4</cp:revision>
  <dc:subject/>
  <dc:title>Oggetto: Nomina degli addetti incaricati dell’attuazione delle misure di prevenzione incendi e lotta antincendio e di evacuazione </dc:title>
</cp:coreProperties>
</file>