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NDICI DI FREQUENZA INABILITA' PERMANENTE INAIL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dici di frequenza d'infortunio in Italia per gruppo di tariffa INAIL(*)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tipo di conseguenza: inabilità permanent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785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odici di Tariffa INAIL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(*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ndice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1100 Lavorazioni meccanico-agricol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0,8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00 Mattazione e macellazione - Pes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6,4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00 Produzione di alimen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3,57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100 Chimica, plastica e gomm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,76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200 Carta e poligraf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,73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300 Pelli e cuo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,97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100 Costruzioni edi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8,60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200 Costruzioni idraulich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9,12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300 Strade e ferrov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7,55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3400 Linee e condotte urban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9,6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00 Fondazioni specia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12,39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600 Impian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5,43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100 Energia elettri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,20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200 Comunicazio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,07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300 Gasdotti e oleodot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,16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4400 Impianti acqua e vapor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4,1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5100 Prima lavorazione legnam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7,9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5200 Falegnameria e restaur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7,1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5300 Materiali affini al legn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5,0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100 Metallurg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5,74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200 Metalmeccani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4,48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300 Macchi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,3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00 Mezzi di traspor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3,91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500 Strumenti e apparecc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1,57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100 Geologia e minerar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8,40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7200 Lavorazione delle rocc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6,5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300 Lavorazione del vetr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4,65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100 Lavorazioni tessi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,40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200 Confezio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1,40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100 Traspor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4,93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200 Facchinagg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15,99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300 Magazzi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3,32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0100 Attività commercial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,36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200 Turismo e ristorazio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,54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0300 Sanità e servizi social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400 Pulizie e nettezza urba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5,5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500 Cinema e spettaco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600 Istruzione e ricer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700 Uffici e altre 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,72</w:t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*) Per 1000 addetti. - Media ultimo triennio dispon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40:00Z</dcterms:created>
  <dc:creator>m.passariello</dc:creator>
  <dc:description/>
  <cp:keywords/>
  <dc:language>en-US</dc:language>
  <cp:lastModifiedBy>m.passariello</cp:lastModifiedBy>
  <dcterms:modified xsi:type="dcterms:W3CDTF">2008-07-04T13:40:00Z</dcterms:modified>
  <cp:revision>2</cp:revision>
  <dc:subject/>
  <dc:title>INDICI DI FREQUENZA INABILITA' PERMANENTE INAIL</dc:title>
</cp:coreProperties>
</file>