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omunicazione ai sensi dell’art. 1 comma2 DM 388/03 (Primo Soccorso Aziendale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gale rappresentante della ditta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n sede operativa o legale in provincia di ______________________________nel Comune d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_____N°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__________________________ e-mail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ercente l’attività di 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oce di tariffa INAIL:___________________________________(inserire un valore numerico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n numero totale di addetti_____________________________(inserire un valore numerico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la seguente organizzazione del lavoro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elezionare la casella interessat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2117861685"/>
      <w:bookmarkStart w:id="1" w:name="__Fieldmark__0_2117861685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Giornata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2117861685"/>
      <w:bookmarkStart w:id="3" w:name="__Fieldmark__1_2117861685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2 turn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2117861685"/>
      <w:bookmarkStart w:id="5" w:name="__Fieldmark__2_2117861685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3 turn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>COMUNIC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). Di aver identificato nella categoria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selezionare la casella interessat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Verdana" w:hAnsi="Verdana"/>
        </w:rPr>
        <w:instrText xml:space="preserve"> FORMCHECKBOX </w:instrText>
      </w:r>
      <w:r>
        <w:rPr>
          <w:b/>
          <w:rFonts w:cs="Arial" w:ascii="Verdana" w:hAnsi="Verdana"/>
        </w:rPr>
        <w:fldChar w:fldCharType="separate"/>
      </w:r>
      <w:bookmarkStart w:id="6" w:name="__Fieldmark__3_2117861685"/>
      <w:bookmarkStart w:id="7" w:name="__Fieldmark__3_2117861685"/>
      <w:bookmarkEnd w:id="7"/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</w:rPr>
        <w:t>A 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Verdana" w:hAnsi="Verdana"/>
        </w:rPr>
        <w:instrText xml:space="preserve"> FORMCHECKBOX </w:instrText>
      </w:r>
      <w:r>
        <w:rPr>
          <w:b/>
          <w:rFonts w:cs="Arial" w:ascii="Verdana" w:hAnsi="Verdana"/>
        </w:rPr>
        <w:fldChar w:fldCharType="separate"/>
      </w:r>
      <w:bookmarkStart w:id="8" w:name="__Fieldmark__4_2117861685"/>
      <w:bookmarkStart w:id="9" w:name="__Fieldmark__4_2117861685"/>
      <w:bookmarkEnd w:id="9"/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</w:rPr>
        <w:t>A I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Verdana" w:hAnsi="Verdana"/>
        </w:rPr>
        <w:instrText xml:space="preserve"> FORMCHECKBOX </w:instrText>
      </w:r>
      <w:r>
        <w:rPr>
          <w:b/>
          <w:rFonts w:cs="Arial" w:ascii="Verdana" w:hAnsi="Verdana"/>
        </w:rPr>
        <w:fldChar w:fldCharType="separate"/>
      </w:r>
      <w:bookmarkStart w:id="10" w:name="__Fieldmark__5_2117861685"/>
      <w:bookmarkStart w:id="11" w:name="__Fieldmark__5_2117861685"/>
      <w:bookmarkEnd w:id="11"/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b/>
        </w:rPr>
        <w:t xml:space="preserve"> A III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ppartenenza della propria azienda ai fini della predisposizione degli interventi di emergenz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B). Di aver designato un numero di </w:t>
        <w:tab/>
        <w:t>_________ lavoratori come incaricati delle misure di Primo Soccors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______________, data 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3:00Z</dcterms:created>
  <dc:creator>m.devilla</dc:creator>
  <dc:description/>
  <cp:keywords/>
  <dc:language>en-US</dc:language>
  <cp:lastModifiedBy>m.passariello</cp:lastModifiedBy>
  <dcterms:modified xsi:type="dcterms:W3CDTF">2008-07-04T13:30:00Z</dcterms:modified>
  <cp:revision>3</cp:revision>
  <dc:subject/>
  <dc:title>Comunicazione ai sensi dell’art</dc:title>
</cp:coreProperties>
</file>